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/..…./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İLECİK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İCARET VE SANAYİ ODASI OD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ENEL SEKRETERLİĞİ’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 levha numarası ile kayıtlı firmamızda, aşağıda belirtilen IP adresi değişikliklerinin levha sistemine işlenmesi ve bu değişiklikler ile ilgili tüm sorumluluğu kabul ettiğim hususunda gereğini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ı Soyadı     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İmza              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şe                  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Yeni Sabit (Statik) IP Adresi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K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urumdan Alınan Resmi Statik IP Belg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4:00Z</dcterms:created>
  <dc:creator>Teo10</dc:creator>
  <dc:description/>
  <cp:keywords/>
  <dc:language>en-US</dc:language>
  <cp:lastModifiedBy>BİLECİK TİCARET VE SANAYİ ODASI</cp:lastModifiedBy>
  <cp:lastPrinted>2022-06-14T15:20:00Z</cp:lastPrinted>
  <dcterms:modified xsi:type="dcterms:W3CDTF">2025-01-17T08:11:00Z</dcterms:modified>
  <cp:revision>3</cp:revision>
  <dc:subject/>
  <dc:title/>
</cp:coreProperties>
</file>